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666813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Vác Város Önkormányzat Bölcsődék és Fogyatékosok Intézmény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8"/>
          <w:szCs w:val="28"/>
        </w:rPr>
      </w:pPr>
      <w:r>
        <w:rPr>
          <w:b/>
          <w:bCs/>
          <w:color w:val="333333"/>
        </w:rPr>
        <w:t xml:space="preserve">Bölcsődék és Fogyatékosok Intézménye </w:t>
        <w:br/>
        <w:t>Központi Irányítás</w:t>
        <w:br/>
        <w:br/>
      </w:r>
      <w:r>
        <w:rPr>
          <w:b/>
          <w:bCs/>
          <w:color w:val="333333"/>
          <w:sz w:val="28"/>
          <w:szCs w:val="28"/>
        </w:rPr>
        <w:t xml:space="preserve">gazdasági vezető 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</w:rPr>
      </w:pPr>
      <w:r>
        <w:rPr>
          <w:bCs/>
          <w:color w:val="333333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color w:val="333333"/>
        </w:rPr>
        <w:t>A vezetői megbízás időtartama:</w:t>
      </w:r>
      <w:r>
        <w:rPr>
          <w:color w:val="333333"/>
        </w:rPr>
        <w:br/>
        <w:br/>
        <w:t xml:space="preserve">A vezetői megbízás határozott időre, 2012.11.12 - 2017.11.11.-ig szól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Pest megye, 2600 Vác, Kölcsey Ferenc utca 4. 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color w:val="333333"/>
        </w:rPr>
        <w:t xml:space="preserve">Az intézmény pénzügyi és gazdálkodási feladatait a 368/2011. (XII.31.) Korm. rendelet 11. §-a, a 249/2000. (XII.24.) Korm. rendelet 45. § (1) bekezdése, valamint a Bölcsődék és Fogyatékosok Intézménye SZMSZ-ében foglaltak szeri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color w:val="333333"/>
        </w:rPr>
        <w:t xml:space="preserve">Az illetmény megállapítására és a juttatásokra a "Közalkalmazottak jogállásáról szóló" 1992. évi XXXIII. törvény, valamint a(z) városi kollektív megállapodás egyes pontjai, rendelkezései az irányadók.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            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 xml:space="preserve">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őiskola, Pénzügyi-számviteli végzettség és mérlegképes könyvelői szakképesítés, vagy felsőoktatásban szerzett egyéb végzettség és emelett államháztartási mérlegképes könyvelői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Költségvetési intézménynél szerzett vezetői tapaszta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Kiváló szintű együttműködési képesség, pontosság, megbízhatóság, rendszeresség, határozottság, vezetői kompetenc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Szakmai önéletrajz, végzettséget igazoló okiratok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</w:rPr>
      </w:pPr>
      <w:r>
        <w:rPr>
          <w:b/>
          <w:color w:val="333333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</w:rPr>
      </w:pPr>
      <w:r>
        <w:rPr>
          <w:color w:val="333333"/>
        </w:rPr>
        <w:t xml:space="preserve">A beosztás legkorábban 2012. november 12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2. október 2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color w:val="333333"/>
        </w:rPr>
        <w:t>A pályázati kiírással kapcsolatosan további információt Gyurcsokné Kardos Katalin nyújt, a 27/504-105 -os telefonszámon.</w:t>
      </w:r>
    </w:p>
    <w:p>
      <w:pPr>
        <w:pStyle w:val="Normal"/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Postai úton, a pályázatnak a Vác Város Önkormányzat Bölcsődék és Fogyatékosok Intézménye címére történő megküldésével (2600 Vác, Kölcsey Ferenc utca 4. ). Kérjük a borítékon feltüntetni a pályázati adatbázisban szereplő azonosító számot: 638/2012. , valamint a beosztás megnevezését: gazdasági ügyintéz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Elektronikus úton Gyurcsokné Kardos Katalin részére a bolcsodek.es.fogy@invitel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2. november 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rFonts w:eastAsia="Wingdings"/>
          <w:color w:val="333333"/>
        </w:rPr>
        <w:t>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www.vac.hu - 2012. október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4:00Z</dcterms:created>
  <dc:creator>Gyurcsokné Kardos Katalin</dc:creator>
  <dc:description/>
  <cp:keywords/>
  <dc:language>en-US</dc:language>
  <cp:lastModifiedBy>honlap</cp:lastModifiedBy>
  <dcterms:modified xsi:type="dcterms:W3CDTF">2012-10-08T11:08:00Z</dcterms:modified>
  <cp:revision>3</cp:revision>
  <dc:subject/>
  <dc:title/>
</cp:coreProperties>
</file>